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Госавтодорнадзора МТУ Ространснадзора по СФО на часто задаваемые вопросы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142"/>
        <w:gridCol w:w="11637"/>
      </w:tblGrid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уть типового вопроса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Руководство по соблюдению обязательного требования, дающее разъяснение, какое поведение является правомерным</w:t>
            </w:r>
          </w:p>
        </w:tc>
      </w:tr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69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рядок обжалования постановления о наложении административного штрафа, вынесенного по результатам рассмотрения материалов АПВГК (автоматического пункта весогабаритного контроля)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ind w:left="145" w:right="132" w:hanging="0"/>
              <w:jc w:val="both"/>
              <w:rPr/>
            </w:pPr>
            <w:r>
              <w:rPr/>
              <w:t xml:space="preserve">В случае вынесения в отношении Вас постановления по делу об административном правонарушении, с которым Вы не согласны, необходимо подать жалобу  в течение 10 суток с момента вручения либо получения постановления по делу об административном правонарушении в соответствии с требованиями главы 30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А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РФ по каждому постановлению отдельно, указав мотивы со ссылкой на доказательства. </w:t>
            </w:r>
          </w:p>
          <w:p>
            <w:pPr>
              <w:pStyle w:val="S1"/>
              <w:shd w:fill="FFFFFF" w:val="clear"/>
              <w:spacing w:before="0" w:after="0"/>
              <w:ind w:left="145" w:right="132" w:firstLine="141"/>
              <w:jc w:val="both"/>
              <w:rPr/>
            </w:pPr>
            <w:r>
              <w:rPr/>
            </w:r>
          </w:p>
          <w:p>
            <w:pPr>
              <w:pStyle w:val="S1"/>
              <w:shd w:fill="FFFFFF" w:val="clear"/>
              <w:spacing w:before="0" w:after="0"/>
              <w:ind w:left="145" w:right="132" w:hanging="0"/>
              <w:jc w:val="both"/>
              <w:rPr/>
            </w:pPr>
            <w:r>
              <w:rPr/>
              <w:t>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2326890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ш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Верховного суда РФ от 21.06.2019 № 20-ААД19-2, подача жалобы на постановление по делу об административном правонарушении в электронном отсканированном виде не допускается. </w:t>
            </w:r>
          </w:p>
          <w:p>
            <w:pPr>
              <w:pStyle w:val="S1"/>
              <w:shd w:fill="FFFFFF" w:val="clear"/>
              <w:ind w:left="145" w:right="132" w:hanging="0"/>
              <w:jc w:val="both"/>
              <w:rPr/>
            </w:pPr>
            <w:r>
              <w:rPr/>
              <w:t>В соответствии с требованиями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5267/entry/3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и 30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КоАП РФ жалоба на постановление по делу об административном правонарушении может быть подана в суд, в вышестоящий орган, вышестоящему должностному лицу, которыми вынесено постановление по делу</w:t>
            </w:r>
            <w:r>
              <w:rPr>
                <w:color w:val="22272F"/>
              </w:rPr>
              <w:t xml:space="preserve"> и которые обязаны в течение 3-х суток со дня поступления жалобы направить ее со всеми материалами дела в соответствующий суд, вышестоящий орган, вышестоящему должностному лицу.</w:t>
            </w:r>
          </w:p>
          <w:p>
            <w:pPr>
              <w:pStyle w:val="S1"/>
              <w:shd w:fill="FFFFFF" w:val="clear"/>
              <w:ind w:left="145" w:right="132" w:hanging="0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При подачи жалобы </w:t>
            </w:r>
            <w:r>
              <w:rPr/>
              <w:t>на постановление по делу об административном правонарушении в вышестоящий орган, вышестоящему должностному лицу жалобу рекомендуется направлять в Территориальный отдел государственного автодорожного надзора (ТОГАДН), который вынес постановление.</w:t>
            </w:r>
          </w:p>
          <w:p>
            <w:pPr>
              <w:pStyle w:val="S1"/>
              <w:shd w:fill="FFFFFF" w:val="clear"/>
              <w:spacing w:before="280" w:after="0"/>
              <w:ind w:left="145" w:right="132" w:hanging="0"/>
              <w:jc w:val="both"/>
              <w:rPr/>
            </w:pPr>
            <w:r>
              <w:rPr/>
              <w:t xml:space="preserve">Контактная информация ТОГАДН, а также информация, позволяющая в зависимости от первых цифр УИН(указывается в постановлении) определить ТОГАДН, которое вынесло постановление, размещена в разделе «Контактная информация» - </w:t>
            </w:r>
            <w:hyperlink r:id="rId2">
              <w:r>
                <w:rPr>
                  <w:rStyle w:val="InternetLink"/>
                </w:rPr>
                <w:t>https://rostransnadzor.gov.ru/rostransnadzor/podrazdeleniya/mtusfo/deyatelnost-podrazdeleniya/2495</w:t>
              </w:r>
            </w:hyperlink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0"/>
              <w:jc w:val="both"/>
              <w:rPr/>
            </w:pPr>
            <w:r>
              <w:rPr>
                <w:rFonts w:cs="Times New Roman"/>
                <w:sz w:val="24"/>
              </w:rPr>
              <w:t>О возможности неполной занятости консультанта по вопросам безопасности перевозки опасных грузов на предприятии и заключения договора с аутсорсинговой компанией на оказание услуг консультанта по вопросам безопасности перевозки опасных грузов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 силу п. 1.8.3.1 приложения А к Европейскому соглашению о международной дорожной перевозке опасных грузов от 30.09.57 (далее - ДОПОГ) "Каждое предприятие, деятельность которого включает автомобильную перевозку опасных грузов или связанные с ней операции по упаковке, погрузке, наполнению или разгрузке, назначает одного или нескольких консультантов по вопросам безопасности перевозки опасных грузов (далее консультант), задача которых состоит в содействии предотвращению присущей такого рода деятельности опасности для людей, имущества и окружающей среды". Согласно п. 1.8.3.4 ДОПОГ функции консультанта могут выполняться лицом, не работающим непосредственно на данном предприятии, при условии, что это лицо способно выполнять обязанности консультанта. При этом, отношения с таким лицом должны быть оформлены в соответствии с действующим законодательством Российской Федерации. </w:t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месте с тем, на консультанта возлагаются функции, требующие его постоянного присутствия на предприятии, в том числе:</w:t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наблюдение за выполнением требований, регулирующих перевозку опасных грузов;</w:t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контроль за процедурой проверки оборудования, используемого для перевозки, упаковки, наполнения, погрузки или разгрузки опасных грузов:</w:t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контроль за применением процедур проверки, позволяющих удостовериться в наличии на перевозочных средствах требуемых документов и оборудования для обеспечения безопасности и в соответствии этих документов и оборудования действующим правилам;</w:t>
            </w:r>
          </w:p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контроль за применением процедур проверки для обеспечения соблюдения требований, касающихся упаковки, наполнения, погрузки и разгрузки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 возможности назначения в качестве специалиста, ответственного за обеспечение безопасности дорожного движения, лица со средним профессиональным образованием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10"/>
              <w:jc w:val="both"/>
              <w:rPr/>
            </w:pPr>
            <w:r>
              <w:rPr>
                <w:rFonts w:cs="Times New Roman"/>
                <w:sz w:val="24"/>
              </w:rPr>
              <w:t>В соответствии с п.15.3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, утвержденных приказом Минтранса РФ от 31.07.2020 № 282 (далее – Требования), к</w:t>
            </w:r>
            <w:r>
              <w:rPr>
                <w:rFonts w:eastAsia="Times New Roman" w:cs="Times New Roman"/>
                <w:sz w:val="24"/>
              </w:rPr>
              <w:t xml:space="preserve"> квалификации специалиста, ответственного за обеспечение безопасности дорожного движения предъявляется одно из следующих требов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right="132"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аличии среднего профессионального образования, подтвержденного документом об образовании и о квалификации по специальности или направлению подготовки, входящим в укрупненную групп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consultant.ru/document/cons_doc_LAW_377712/159c530372d372363aa94dbeefbef8a65445e7e4/" \l "dst1013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3.00.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Техника и технологии наземного транспорта», необходимо прохождение аттестации на право занимать соответствующую долж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right="132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аличии среднего профессионального образования, подтвержденного документом об образовании и о квалификации по специальности или направлению подготовки, не входящим в укрупненную группу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consultant.ru/document/cons_doc_LAW_377712/159c530372d372363aa94dbeefbef8a65445e7e4/" \l "dst10134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3.00.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Техника и технологии наземного транспорта», требуется прохождение профессиональной переподготовки с присвоением квалификации специалиста, ответственного за обеспечение безопасности дорожного движения, подтвержденной документом о квалификации, и прохождение аттестации на право занимать соответствующую дол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right="132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5" w:right="132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согласно п.15.4 Требований к работникам, имеющим среднее профессиональное образование, предъявляются требования к стажу работы в области обеспечения безопасности дорожного движения не менее тре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 работникам, имеющим высшее образование, требования к стажу не предъявляются.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0"/>
              <w:jc w:val="both"/>
              <w:rPr/>
            </w:pPr>
            <w:r>
              <w:rPr>
                <w:rFonts w:cs="Times New Roman"/>
                <w:sz w:val="24"/>
              </w:rPr>
              <w:t>Требования, предъявляемые к аппаратуре спутниковой навигации, которая должны устанавливаться на транспортные средства категорий М2, М3 и транспортных средств категории N, используемых для перевозки опасных грузов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10"/>
              <w:jc w:val="both"/>
              <w:rPr/>
            </w:pPr>
            <w:r>
              <w:rPr>
                <w:rFonts w:cs="Times New Roman"/>
                <w:sz w:val="24"/>
              </w:rPr>
              <w:t>В соответствии с п.3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, утвержденных постановлением Правительства РФ от 22.12.2020 № 2216 (далее – Правила), транспортные средства подлежат оснащению работоспособной аппаратурой спутниковой навигации, отвечающей следующим требованиям: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) соответствует требованиям технического регламента;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) обеспечивает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(далее - система):</w:t>
            </w:r>
          </w:p>
          <w:p>
            <w:pPr>
              <w:pStyle w:val="Style15"/>
              <w:ind w:left="155" w:right="132" w:firstLine="558"/>
              <w:jc w:val="both"/>
              <w:rPr/>
            </w:pPr>
            <w:r>
              <w:rPr>
                <w:rFonts w:cs="Times New Roman"/>
                <w:sz w:val="24"/>
              </w:rPr>
              <w:t>- в Федеральную службу по надзору в сфере транспорта;</w:t>
            </w:r>
          </w:p>
          <w:p>
            <w:pPr>
              <w:pStyle w:val="Style15"/>
              <w:ind w:left="155" w:right="132" w:firstLine="558"/>
              <w:jc w:val="both"/>
              <w:rPr/>
            </w:pPr>
            <w:r>
              <w:rPr>
                <w:rFonts w:cs="Times New Roman"/>
                <w:sz w:val="24"/>
              </w:rPr>
              <w:t>- в региональные, муниципальные и иные информационные системы (по решению собственника (владельца) транспортного средства и при наличии технической возможности такой передачи);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) предусматривает наличие персональной универсальной многопрофильной идентификационной карты абонента, содержащей профиль сети подвижной радиотелефонной связи, обеспечивающей функционирование системы.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155" w:right="132" w:hanging="1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гласно п.4 Правил при оснащении транспортного средства аппаратурой спутниковой навигации обеспечивается установка аппаратуры спутниковой навигации на транспортном средстве и ее идентификация в системе.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155" w:right="132" w:hanging="10"/>
              <w:jc w:val="both"/>
              <w:rPr/>
            </w:pPr>
            <w:r>
              <w:rPr>
                <w:rFonts w:cs="Times New Roman"/>
                <w:sz w:val="24"/>
              </w:rPr>
              <w:t>Идентификация аппаратуры спутниковой навигации обеспечивается оператором системы посредством размещения в системе следующих сведений (п.6 Правил):</w:t>
            </w:r>
          </w:p>
          <w:p>
            <w:pPr>
              <w:pStyle w:val="Style15"/>
              <w:ind w:left="155" w:right="132" w:firstLine="558"/>
              <w:jc w:val="both"/>
              <w:rPr/>
            </w:pPr>
            <w:r>
              <w:rPr>
                <w:rFonts w:cs="Times New Roman"/>
                <w:sz w:val="24"/>
              </w:rPr>
              <w:t>- государственный регистрационный знак, идентификационный номер (VIN), марка, модель, категория транспортного средства в соответствии с техническим регламентом, год изготовления транспортного средства, серия, номер, дата выдачи свидетельства о регистрации транспортного средства и паспорта транспортного средства (электронного паспорта транспортного средства);</w:t>
            </w:r>
          </w:p>
          <w:p>
            <w:pPr>
              <w:pStyle w:val="Style15"/>
              <w:ind w:left="155" w:right="132" w:firstLine="558"/>
              <w:jc w:val="both"/>
              <w:rPr/>
            </w:pPr>
            <w:r>
              <w:rPr>
                <w:rFonts w:cs="Times New Roman"/>
                <w:sz w:val="24"/>
              </w:rPr>
              <w:t>- идентификационный номер аппаратуры спутниковой навигации и идентификационный номер персональной универсальной многопрофильной идентификационной карты абонента, содержащей профиль сети подвижной радиотелефонной связи, обеспечивающей функционирование системы;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наименование юридического лица или фамилия, имя и отчество (при наличии) индивидуального предпринимателя, являющегося собственником (владельцем) транспортного средства, идентификационный номер налогоплательщика, адрес местонахождения, телефон, адрес электронной почты собственника (владельца) транспортного средства.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ind w:left="155" w:right="132" w:hanging="10"/>
              <w:jc w:val="both"/>
              <w:rPr/>
            </w:pPr>
            <w:r>
              <w:rPr>
                <w:rFonts w:cs="Times New Roman"/>
                <w:sz w:val="24"/>
              </w:rPr>
              <w:t>Идентификация аппаратуры спутниковой навигации в Государственной автоматизированной информационной системе «ЭРА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noBreakHyphen/>
            </w:r>
            <w:r>
              <w:rPr>
                <w:rFonts w:cs="Times New Roman"/>
                <w:sz w:val="24"/>
              </w:rPr>
              <w:t>ГЛОНАСС» и передача информации в Федеральную службу по надзору в сфере транспорта осуществляется АО «ГЛОНАСС» через сеть региональных представителей (агентов).</w:t>
            </w:r>
          </w:p>
          <w:p>
            <w:pPr>
              <w:pStyle w:val="Style15"/>
              <w:ind w:left="155" w:right="132" w:hanging="1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кова допустимая продолжительность времени управления автомобилем в течение рабочей смены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55" w:right="132" w:hanging="10"/>
              <w:jc w:val="both"/>
              <w:rPr/>
            </w:pPr>
            <w:r>
              <w:rPr>
                <w:rFonts w:cs="Times New Roman"/>
                <w:sz w:val="24"/>
              </w:rPr>
              <w:t>В соответствии с «Особенностями режима рабочего времени и времени отдыха, условий труда водителей автомобилей» утвержденными приказом Минтранса России от 16.10.2020 № 424:</w:t>
            </w:r>
          </w:p>
          <w:p>
            <w:pPr>
              <w:pStyle w:val="Style15"/>
              <w:ind w:left="155" w:right="132" w:firstLine="558"/>
              <w:jc w:val="both"/>
              <w:rPr/>
            </w:pPr>
            <w:r>
              <w:rPr>
                <w:rFonts w:cs="Times New Roman"/>
                <w:sz w:val="24"/>
              </w:rPr>
              <w:t>- п.10. Время управления автомобилем в течение каждого периода времени, не превышающего 24 часов, ограниченного началом рабочего времени водителя и временем применения ежедневного отдыха (ежедневный период), не должно превышать 9 часов. Допускается увеличение этого времени до 10 часов, но не более двух раз в течение календарной недели.</w:t>
            </w:r>
          </w:p>
          <w:p>
            <w:pPr>
              <w:pStyle w:val="Style15"/>
              <w:ind w:left="155" w:right="132" w:firstLine="558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п.11 При достижении времени управления автомобилем, предусмотренного пунктом 10  настоящих Особенностей, водитель вправе увеличить это время, но не более чем на 2 часа, в целях завершения перевозки и (или) следования к месту стоянки</w:t>
            </w:r>
            <w:r>
              <w:rPr>
                <w:rFonts w:cs="Times New Roman"/>
                <w:color w:val="000000"/>
                <w:sz w:val="24"/>
              </w:rPr>
              <w:t>.</w:t>
            </w:r>
            <w:r>
              <w:rPr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Работодателю запрещается устанавливать для водителей время управления, с учетом отступлений, изложенных в настоящем пункте настоящих Особенносте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ansnadzor.gov.ru/rostransnadzor/podrazdeleniya/mtusfo/deyatelnost-podrazdeleniya/24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1:00Z</dcterms:created>
  <dc:creator>Семенов</dc:creator>
  <dc:description/>
  <cp:keywords/>
  <dc:language>en-US</dc:language>
  <cp:lastModifiedBy>Семенов</cp:lastModifiedBy>
  <dcterms:modified xsi:type="dcterms:W3CDTF">2024-01-22T03:31:00Z</dcterms:modified>
  <cp:revision>3</cp:revision>
  <dc:subject/>
  <dc:title/>
</cp:coreProperties>
</file>